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ROCEDIMIENTOS PARA LA EVALUACIÓN Y CALIFICACIÓN DEL PERSONAL DIRECTIVO DE EMPRESAS DE AVIACIÓN DE TRANSPORTE COMERCIAL, REGULAR Y NO REGULAR. 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RAC 4.5.1.2. y 4.6.1.7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1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1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1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 – CAPITULO XXXI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48:00Z</dcterms:created>
  <dc:creator>80656884</dc:creator>
  <dc:description/>
  <dc:language>en-US</dc:language>
  <cp:lastModifiedBy>80656884</cp:lastModifiedBy>
  <cp:lastPrinted>2007-04-11T10:17:00Z</cp:lastPrinted>
  <dcterms:modified xsi:type="dcterms:W3CDTF">2007-05-10T13:54:00Z</dcterms:modified>
  <cp:revision>3</cp:revision>
  <dc:subject/>
  <dc:title>Vol 2 parte 4 cap XX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32</vt:lpwstr>
  </property>
</Properties>
</file>